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9150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bookmarkStart w:id="0" w:name="_1061876925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62075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1" t="-210" r="-21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72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bookmarkStart w:id="1" w:name="_1061876925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62075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1" t="-210" r="-21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48"/>
        </w:rPr>
        <w:t xml:space="preserve">   MASSACHUSETT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PLANNING BOARD</w:t>
        <w:tab/>
      </w:r>
    </w:p>
    <w:p>
      <w:pPr>
        <w:pStyle w:val="Normal"/>
        <w:widowControl/>
        <w:autoSpaceDE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s Municipal Building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508) 366-3055</w:t>
        <w:tab/>
        <w:tab/>
        <w:tab/>
        <w:tab/>
        <w:tab/>
        <w:tab/>
        <w:t>45 West Main Street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an Bush, Chairman </w:t>
        <w:tab/>
        <w:tab/>
        <w:tab/>
        <w:tab/>
        <w:tab/>
        <w:tab/>
        <w:t>Westborough, MA 0158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Robbins, Town Plan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ctober 22, 20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Wendy Mick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Cler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Hal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borough, MA  0158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Mick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he Westborough Planning Board will hold their regularly scheduled meeting at the Forbes Municipal Building, Suite 23, 45 West Main Street on Tuesday, October 27, 2015 @ 7:00 p.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R PLANS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  <w:tab/>
        <w:tab/>
      </w:r>
      <w:r>
        <w:rPr>
          <w:rFonts w:cs="Times New Roman" w:ascii="Times New Roman" w:hAnsi="Times New Roman"/>
          <w:sz w:val="24"/>
        </w:rPr>
        <w:t>Return of escrow money on 9 Otis Stre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uesday, October 27, 2015 at 7:00 p.m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Discussion on Bay State Pedestrian Pavement Pl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00 p.m.</w:t>
      </w:r>
      <w:r>
        <w:rPr/>
        <w:tab/>
      </w:r>
      <w:r>
        <w:rPr>
          <w:rFonts w:cs="Times New Roman" w:ascii="Times New Roman" w:hAnsi="Times New Roman"/>
          <w:sz w:val="24"/>
        </w:rPr>
        <w:t>Continued discussion on Amended Special Permit #T-OV-05-1 (12/21/10) finished basements at Westborough Village (Toll Brothers)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:00 p.m.</w:t>
        <w:tab/>
        <w:t>Discussion on Village Commons, 1 Gleason Street for approval of erosion control bond and construction schedu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full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y Spinell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Assist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7:00Z</dcterms:created>
  <dc:creator>sspinella</dc:creator>
  <dc:description/>
  <cp:keywords/>
  <dc:language>en-US</dc:language>
  <cp:lastModifiedBy>sspinella</cp:lastModifiedBy>
  <cp:lastPrinted>2015-10-22T08:50:00Z</cp:lastPrinted>
  <dcterms:modified xsi:type="dcterms:W3CDTF">2015-10-22T12:50:00Z</dcterms:modified>
  <cp:revision>15</cp:revision>
  <dc:subject/>
  <dc:title>February 13, 2003</dc:title>
</cp:coreProperties>
</file>